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it-IT"/>
        </w:rPr>
      </w:pPr>
      <w:r>
        <w:rPr>
          <w:lang w:val="it-IT"/>
        </w:rPr>
      </w:r>
    </w:p>
    <w:p>
      <w:pPr>
        <w:pStyle w:val="Normal"/>
        <w:spacing w:lineRule="auto" w:line="360"/>
        <w:jc w:val="center"/>
        <w:rPr/>
      </w:pPr>
      <w:r>
        <w:rPr>
          <w:smallCaps/>
          <w:color w:val="0000FF"/>
          <w:sz w:val="28"/>
          <w:szCs w:val="28"/>
        </w:rPr>
        <w:t>Life in Nab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t xml:space="preserve">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mallCaps/>
          <w:color w:val="0000FF"/>
          <w:sz w:val="28"/>
          <w:szCs w:val="28"/>
        </w:rPr>
      </w:pPr>
      <w:r>
        <w:rPr>
          <w:smallCaps/>
          <w:color w:val="0000FF"/>
          <w:sz w:val="28"/>
          <w:szCs w:val="28"/>
        </w:rPr>
        <w:t>Muin Mas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mallCaps/>
          <w:color w:val="0000FF"/>
          <w:sz w:val="28"/>
          <w:szCs w:val="28"/>
        </w:rPr>
      </w:pPr>
      <w:r>
        <w:rPr>
          <w:smallCaps/>
          <w:color w:val="0000FF"/>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mallCaps/>
        </w:rPr>
      </w:pPr>
      <w:r>
        <w:rPr>
          <w:small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mallCaps/>
        </w:rPr>
      </w:pPr>
      <w:r>
        <w:rPr>
          <w:small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t>English translation © 2010 by Anne Milano Appel</w:t>
      </w:r>
      <w:r>
        <w:rPr>
          <w:smallCaps/>
        </w:rPr>
        <w:t xml:space="preserve"> </w:t>
      </w:r>
    </w:p>
    <w:p>
      <w:pPr>
        <w:pStyle w:val="Normal"/>
        <w:spacing w:lineRule="auto" w:line="360"/>
        <w:rPr>
          <w:smallCaps/>
        </w:rPr>
      </w:pPr>
      <w:r>
        <w:rPr>
          <w:small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axi Blues</w:t>
      </w:r>
    </w:p>
    <w:p>
      <w:pPr>
        <w:pStyle w:val="Normal"/>
        <w:spacing w:lineRule="auto" w:line="360"/>
        <w:rPr/>
      </w:pPr>
      <w:r>
        <w:rPr/>
      </w:r>
    </w:p>
    <w:p>
      <w:pPr>
        <w:pStyle w:val="Normal"/>
        <w:spacing w:lineRule="auto" w:line="360"/>
        <w:rPr/>
      </w:pPr>
      <w:r>
        <w:rPr/>
        <w:tab/>
        <w:t xml:space="preserve">In Nablus, my hometown, taxis are numerous and licenses have always lacked any regulatory control. No one has ever protested by marching on the capital. My uncle with only one license had two taxis. When he made a little money he bought a third car but he never managed to find anyone honest enough to trust with it. And so the gray Mercedes 190 was left standing in the garage in the hope that his eldest son might survive the occupation and be able to drive it. </w:t>
      </w:r>
    </w:p>
    <w:p>
      <w:pPr>
        <w:pStyle w:val="Normal"/>
        <w:spacing w:lineRule="auto" w:line="360"/>
        <w:rPr/>
      </w:pPr>
      <w:r>
        <w:rPr/>
        <w:tab/>
        <w:t xml:space="preserve">There is no such thing as a taxi meter in my city, it all depends on the distance to be traveled, and the passenger’s age, gender and station in life. Often it happens that someone rides for free. Usually it is the sixth passenger, the one who has to crouch or half-stand between the front and back seats. Sometimes, though rarely, the passenger happens to be a foreigner and then it’s a totally different story: the taxi drivers, after quickly determining the destination and method of payment (dollar, local money or Jordanian dinars, the latter being the preferred currency since it is not as variable as the other two), draw lots to see who will be the lucky one to drive the guest around the city. Usually the choice falls on the car which is the newest and the driver who can manage a smattering of foreign words. Then the car shoots through the narrow, dusty streets with only a single passenger on board; under no circumstances, not even in an emergency, are the locals permitted to ride with the foreigner. This is done so as not to make either the foreigner or the local residents uncomfortable. </w:t>
      </w:r>
    </w:p>
    <w:p>
      <w:pPr>
        <w:pStyle w:val="Normal"/>
        <w:spacing w:lineRule="auto" w:line="360"/>
        <w:rPr/>
      </w:pPr>
      <w:r>
        <w:rPr/>
        <w:tab/>
        <w:t xml:space="preserve">In Nablus, car insurance has been virtually done away with. Those privileged enough to afford it are few; others display a bogus, yellowed sticker with a number and year of expiration. My fellow townsmen aren’t stupid! In the event of an accident where they are at fault, they raise their hands to the heavens and take you to their house to see a picture of the latest martyr and the numerous family members they have to feed. You’re lucky if they don’t ask you to pay damages as well! Generally speaking replacement parts are never original and sometimes even come from another make of car, in order to save time and money. This is why taxis are never all one color, and no one notices the multi-model, multi-color cars in circulation anymore. </w:t>
      </w:r>
    </w:p>
    <w:p>
      <w:pPr>
        <w:pStyle w:val="Normal"/>
        <w:spacing w:lineRule="auto" w:line="360"/>
        <w:rPr/>
      </w:pPr>
      <w:r>
        <w:rPr/>
        <w:tab/>
        <w:t xml:space="preserve">Recently exasperated taxi drivers have begun displaying a notice asking passengers to hand over their weapons to them before getting in: “for your safety and comfort” reads a sign in Arabic and Hebrew, bilingual for greater clarity. Those who don’t trust them and would rather walk are few, whereas a great many people forget to take back their pistols and </w:t>
      </w:r>
      <w:r>
        <w:rPr>
          <w:rFonts w:cs="Cambria" w:ascii="Cambria" w:hAnsi="Cambria"/>
        </w:rPr>
        <w:t>sub-machine guns</w:t>
      </w:r>
      <w:r>
        <w:rPr/>
        <w:t xml:space="preserve">. The drivers have established a maximum time period of thirty days before auctioning off the abandoned arsenal, in part to supplement their income, in part to stimulate the local economy which is now in ruins as a result of the international embargo.  </w:t>
      </w:r>
    </w:p>
    <w:p>
      <w:pPr>
        <w:pStyle w:val="Normal"/>
        <w:spacing w:lineRule="auto" w:line="360"/>
        <w:rPr/>
      </w:pPr>
      <w:r>
        <w:rPr/>
        <w:tab/>
        <w:t xml:space="preserve">And what can be said about the lawyers? None of them has ever dreamed of demanding to be paid a fee or of going on strike, it’s all free! Partly because it’s impossible to win a lawsuit against an occupational force, my fellow townsmen aren’t simpletons! Not even Perry Mason would have been able to manage without a jury! Nevertheless it’s a good “training ground” to practice in and there is no lack of work to be had. </w:t>
      </w:r>
    </w:p>
    <w:p>
      <w:pPr>
        <w:pStyle w:val="Normal"/>
        <w:spacing w:lineRule="auto" w:line="360"/>
        <w:rPr/>
      </w:pPr>
      <w:r>
        <w:rPr/>
        <w:tab/>
        <w:t xml:space="preserve">In Nablus you’re better off not coming down with any serious illness. If you really must get sick, it’s better to catch only the seasonal maladies, not so much because of the cost, my fellow citizens certainly aren’t destitute, but because we still don’t have supermarkets and the sliding drawers and cabinets in the few pharmacies that are still open are desolately empty. Many medicines are made right on the spot in a craftsmanlike way: upon presentation of the prescription, signed by the doctor, the pharmacist, in the back of the shop, sets about combining all the required elements, mixing miraculous spices and powders. Each dose is scrupulously weighed on precise, very old scales, you never know, better to contain the collateral effects rather than take the chance of not being able to cure them and thereby lose your magical sleight-of-hand. Everyone trusts him without any reservations or complaints because they have no other choice: it’s better to die from the cure than from the malady! </w:t>
      </w:r>
    </w:p>
    <w:p>
      <w:pPr>
        <w:pStyle w:val="Normal"/>
        <w:spacing w:lineRule="auto" w:line="360"/>
        <w:rPr/>
      </w:pPr>
      <w:r>
        <w:rPr/>
        <w:tab/>
        <w:t xml:space="preserve">In Nablus, in the old city, you can find anything, anything at all! There are even stalls that sell used teeth.  Each customer can try on and gauge the various models of teeth and dentures available, to choose the one that best fits his mouth and his pocketbook. In Nablus everything has always been deregulated, paradoxically however people continue to have absolutely nothing, due to the embargo; nevertheless they find a way to feel content, and all they lack is one thing: a State. Maybe this is why people do not bother to pointlessly protest: there is not yet a capital to march on. Moreover the population is perfectly aware that no democratic, liberal State would guarantee equal rights for everyone. President Abu Mazen during his electoral tour tried to explain the importance of democracy, but someone shot at him. They didn’t appreciate the large number of bodyguards and reminded him that you cannot speak about liberty and democracy in a place where the right to life is not yet recognized. The people of my town are tired of promises of a better future in a not too distant time, maybe that’s why they often ride around in cheerful multi-model, multi-colored cars which for them represent freedom as well as their sole extravagance. It is a little like riding on the notes of Miles Davis even without ever having heard hi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Dogs in the Crossfire</w:t>
      </w:r>
    </w:p>
    <w:p>
      <w:pPr>
        <w:pStyle w:val="Normal"/>
        <w:spacing w:lineRule="auto" w:line="360"/>
        <w:rPr/>
      </w:pPr>
      <w:r>
        <w:rPr/>
      </w:r>
    </w:p>
    <w:p>
      <w:pPr>
        <w:pStyle w:val="Normal"/>
        <w:spacing w:lineRule="auto" w:line="360"/>
        <w:rPr/>
      </w:pPr>
      <w:r>
        <w:rPr/>
        <w:tab/>
        <w:t xml:space="preserve">War spares no one, no one at all. Not only do human beings suffer like dogs, but dogs also suffer like human beings; with one small difference, namely, their stories are not reported in the news media. And in Nablus it could not be any different. Who knows when this canine tragedy began, but the reason for it is obvious:  the Israeli military’s occupation force, in addition to waging physical war, conducts a psychological one side by side, the so-called invisible war that is often more effective and deadly.  When the soldiers realized that the Palestinians, like Muslims throughout the Islamic world, do not welcome dogs, or rather, cannot have any friendly relationship with them (so willed the Prophet; the dog to us is an unclean animal and must be kept at a distance of at least seven yards;  I am not here to debate whether this is right or wrong, every religion has its strengths and weaknesses, which moreover are made for us humans!), they decided to provoke us.  Every so often an unspecified number of stray dogs are rounded up in Israel and transferred to Nablus and other Palestinian centers.  From one day to the next these dogs, of all breeds and sizes, go from a peaceful quiet life to one of being hunted and made to suffer, refugees like us.  Some of them still have a somewhat domesticated look about them.  Poor dogs! They are forced to live in continuous hiding because during the day they are harassed and humiliated by us, and at night, at the dump near the general markets, they become a perfect target for soldiers engaging in shooting practice, driving by in their jeeps at high speed. They don’t do this just for fun, but also to send a clear message to all of us: you’ll end up just like the dogs… </w:t>
      </w:r>
    </w:p>
    <w:p>
      <w:pPr>
        <w:pStyle w:val="Normal"/>
        <w:spacing w:lineRule="auto" w:line="360"/>
        <w:rPr/>
      </w:pPr>
      <w:r>
        <w:rPr/>
        <w:tab/>
        <w:t>Every so often I would see them wandering around in small packs in the shade of the thick woods that overlooked the outskirts of the city, waiting for the dark of night so they could come out into the open. And I wondered:  who knows whether they, too, have formed canine resistance groups to better ensure their survival? It is certainly not easy for them, given that they have to fight on two fronts at the same time – on the one hand the Palestinians with their murderous looks and on the other the Israelis and their weapons of extermination – without any possibility of a peace treaty or a roadmap…</w:t>
      </w:r>
    </w:p>
    <w:p>
      <w:pPr>
        <w:pStyle w:val="Normal"/>
        <w:spacing w:lineRule="auto" w:line="360"/>
        <w:rPr/>
      </w:pPr>
      <w:r>
        <w:rPr/>
      </w:r>
    </w:p>
    <w:p>
      <w:pPr>
        <w:pStyle w:val="Normal"/>
        <w:spacing w:lineRule="auto" w:line="360"/>
        <w:rPr/>
      </w:pPr>
      <w:r>
        <w:rPr/>
        <w:tab/>
        <w:t xml:space="preserve">Then one day I saw them in action: Samir, a boy from the refugee camp at Balata, happened to pass by the dump one evening.  Suddenly he was surrounded by numerous pairs of flaming eyes and a single angry snarl stopped him in his tracks.  The punitive commandos attacked poor Samir, who managed to save himself by screaming at the top of his lungs and was able to escape with a small bite on his calf.  From that incident I realized that not even the dogs were able to organize themselves, they simply reacted instinctively.  </w:t>
      </w:r>
    </w:p>
    <w:p>
      <w:pPr>
        <w:pStyle w:val="Normal"/>
        <w:spacing w:lineRule="auto" w:line="360"/>
        <w:rPr/>
      </w:pPr>
      <w:r>
        <w:rPr/>
        <w:tab/>
        <w:t xml:space="preserve">At night the sound of gunfire is heard in the distance, sometimes as a series of “ratatatatà”, sometimes “ta… ta… ratatatatà”, and after the moment of silence that follows the echo of the shots you can clearly hear a yelp or two.  The following morning people curse the soldiers and the dogs, who are now carcasses, but fortunately there is Abu Omar! A man older than his age, he walks with a limp and has lost the ability to speak.  I don’t remember what he was like when he was young, but they say he was an excellent history teacher.  Then one day, passing by chance through the streets of the old city, he found himself suddenly caught between an Israeli patrol and a homemade bomb planted by the Palestinians.  The blast was deadly, not so much for the military jeep, which was damaged only slightly, as for Abu Omar who was hurled through the air a few yards before touching down half dead, half alive, half sane and half mad, uttering his last words: “bastards”. </w:t>
      </w:r>
    </w:p>
    <w:p>
      <w:pPr>
        <w:pStyle w:val="Normal"/>
        <w:spacing w:lineRule="auto" w:line="360"/>
        <w:rPr/>
      </w:pPr>
      <w:r>
        <w:rPr/>
        <w:tab/>
        <w:t>From that day on, Abu Omar – who lost both his job as a teacher and a fiancé who wouldn’t hear of marrying a man who couldn’t speak even one amorous word – has set out very early each morning with his cart, trying to hide his limp, and in a rush heads toward the general markets to salvage some choice scraps.  Right, because he does not consider himself either a refugee or a beggar, but merely a victim of this war without end.  At the sight of the now dead dogs, Abu Omar’s lips move soundlessly as if to utter something, maybe an enraged curse or an imprisoned prayer, it’s hard to know.  No emotions show on his face, he lets his arms drop and begins loading the carcasses onto his little wagon. Hastily he dumps them in front of the military barracks with a sign that reads “bastards”.  We never knew who it referred to: us, them or the dog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Life without a Flat</w:t>
      </w:r>
    </w:p>
    <w:p>
      <w:pPr>
        <w:pStyle w:val="Normal"/>
        <w:spacing w:lineRule="auto" w:line="360"/>
        <w:rPr/>
      </w:pPr>
      <w:r>
        <w:rPr/>
      </w:r>
    </w:p>
    <w:p>
      <w:pPr>
        <w:pStyle w:val="Normal"/>
        <w:spacing w:lineRule="auto" w:line="360"/>
        <w:rPr/>
      </w:pPr>
      <w:r>
        <w:rPr/>
        <w:tab/>
        <w:t>Ramadan, the holy month of fasting and raising the soul up from sin, has always had its allure for us Muslims. Criminals, saints and those who are desperate await it with the same eagerness, especially the night of Al Qadr (destiny) when the seven heavens are open to any and all prayers.  Sincere or absurd, it doesn’t matter, they may be addressed directly to the Sovereign of the world, God.  In desperation, I collected my thoughts silently on the roof of my house in Nablus:  “God, set me free and I will never again commit a sin”.  I was young and I didn’t realize the weight of that promise.  A week later there was a visa for Italy on my passport; I was dreaming of America, but you can’t ask the Divine Majesty for everything.</w:t>
      </w:r>
    </w:p>
    <w:p>
      <w:pPr>
        <w:pStyle w:val="Normal"/>
        <w:spacing w:lineRule="auto" w:line="360"/>
        <w:rPr/>
      </w:pPr>
      <w:r>
        <w:rPr/>
        <w:tab/>
        <w:t>My mother always gets my birthday wrong, she sends me good wishes either before or after, she confuses the date with that of her two favorite sons, the first and last of seven.  Actually I don’t even know when my real date of birth is. I’ve had two births:  one when I opened my eyes and wailed, and the second when I stepped foot on Italian soil.  Out of pure joy I started running all over Rome, buoyant.  I celebrate my Italian birthday in perfect solitude, no parties or gifts.</w:t>
      </w:r>
    </w:p>
    <w:p>
      <w:pPr>
        <w:pStyle w:val="Normal"/>
        <w:spacing w:lineRule="auto" w:line="360"/>
        <w:rPr/>
      </w:pPr>
      <w:r>
        <w:rPr/>
        <w:tab/>
        <w:t>For twenty-three years now, at eleven-thirty on the night of Al Qadr, I sit down and ask myself the same questions:  “How has this year been?  What new thing have I learned?”  Here in Italy, time flows by in a pleasurable way, except on rare occasions.  The second answer requires more attention:  I learned some new Italian words, a recipe, how to refine my techniques when I lie, to love women, hate women, father children, watch how children are born, settle down... Each year I learn a lot, but then I forget almost immediately. Probably I don’t practice enough.  During these years in Italy there’s only one thing I’ve learned that I’ve never forgotten: how to ride a bike. It seems absurd, I know, but in Palestine the bicycle is seen as a useless means of getting around: what with the disastrous roads and the checkpoints, it’s impossible to go more than a hundred yards without getting a flat tire. It wasn’t easy to learn to ride, big and bulky as I was, I would fall more often than the little kids.  Federico was very patient and wasn’t too concerned about the damages I caused to his high-performance Bianchi.  I had no choice but to learn, I needed the bike to go to the closest town – twelve miles away – to visit the future mother of my children.  We were young and poor then.  Now I have three bikes, one for every occasion: mountain, city, and an old junker for running errands. People often proudly ask me: “What have you learned in this country?”.  “To ride a bike”, I say.  They laugh, usually they don’t believe me.</w:t>
      </w:r>
    </w:p>
    <w:p>
      <w:pPr>
        <w:pStyle w:val="Normal"/>
        <w:spacing w:lineRule="auto" w:line="360"/>
        <w:rPr/>
      </w:pPr>
      <w:r>
        <w:rPr/>
        <w:tab/>
        <w:t>Who knows what answer they were expecting, maybe something about “democracy” or “freedom”! The first is still hard for me to understand and I’m careful not to ask that question on the night of Al Qadr.  The second I am very familiar with: freedom is being able to ride a bike without getting a flat. When I hear Lucio Battisti sing “</w:t>
      </w:r>
      <w:r>
        <w:rPr>
          <w:i/>
        </w:rPr>
        <w:t>Motocicletta, dieci hp, tutta cromata…</w:t>
      </w:r>
      <w:r>
        <w:rPr/>
        <w:t>”, I get a wild urge to buy one of those motorcycles, ten horsepower, all chrome.... But you shouldn’t go overboard about freedom, or you risk getting a flat and being defla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ngels with a Taste for Soccer</w:t>
      </w:r>
    </w:p>
    <w:p>
      <w:pPr>
        <w:pStyle w:val="Normal"/>
        <w:spacing w:lineRule="auto" w:line="360"/>
        <w:rPr/>
      </w:pPr>
      <w:r>
        <w:rPr/>
      </w:r>
    </w:p>
    <w:p>
      <w:pPr>
        <w:pStyle w:val="Normal"/>
        <w:spacing w:lineRule="auto" w:line="360"/>
        <w:rPr/>
      </w:pPr>
      <w:r>
        <w:rPr/>
        <w:tab/>
        <w:t>What makes a normal, often brilliant person, born to a life of comfort and ease, give up his beautiful home, his loved ones, to risk his life roaming around a world that has been forgotten by grace and by men?  I have never found an answer that satisfied my perplexity.</w:t>
      </w:r>
    </w:p>
    <w:p>
      <w:pPr>
        <w:pStyle w:val="Normal"/>
        <w:spacing w:lineRule="auto" w:line="360"/>
        <w:rPr/>
      </w:pPr>
      <w:r>
        <w:rPr/>
        <w:tab/>
        <w:t xml:space="preserve">Some still young, some middle-aged, they would arrive in Nablus looking a bit lost, almost frightened, and we, still kids, swarmed around them and followed them in unruly single file. Their local guide tried everything possible to send us packing, gently at first:  “Kids, let’s not make a bad impression, these people are here to help us, leave them alone, please...”.  We weren’t deaf, but nobody wanted to go away like that, empty-handed.  However, before the guide could lose his patience, the foreigner would ask us to pose for a souvenir photo.  Well, that photo for us represented a kind of salvation: we were convinced that beyond our world someone would see our faces, wasted like our clothes, and would take us to heart.  Who knows, maybe they would take us away from Nablus for a better life or they would send us gifts or writing materials for our school.  But no. It must have been our smile, a little sad, a little angry; for the next photo we’ll act like film stars. </w:t>
      </w:r>
    </w:p>
    <w:p>
      <w:pPr>
        <w:pStyle w:val="Normal"/>
        <w:spacing w:lineRule="auto" w:line="360"/>
        <w:rPr/>
      </w:pPr>
      <w:r>
        <w:rPr/>
        <w:tab/>
        <w:t>We’ve seen our share of foreigners pass through Nablus. When we grew older, the photo no longer mattered, but there were many many questions: “why do you risk your lives for us poor unfortunates?” We trade roles: they smile at us and we take their photo, exchanging viewpoints and addresses. Who knows, maybe someday we would manage to escape from this hellhole and would meet again. “What is your world like? Is it true that there are no soldiers in the streets and people can stay out late without any problem?” Then, as always, the conversation ended up turning to food, politics and women.</w:t>
      </w:r>
    </w:p>
    <w:p>
      <w:pPr>
        <w:pStyle w:val="Normal"/>
        <w:spacing w:lineRule="auto" w:line="360"/>
        <w:rPr/>
      </w:pPr>
      <w:r>
        <w:rPr/>
        <w:tab/>
        <w:t>One day word went around that in a few days an entire second division soccer team from Austria would arrive in Nablus. Little did it matter. The stadium was already packed from the night before, no one wanted to miss the game of a lifetime. The stands, such as they were, were crammed, the others, the latecomers, all crammed into the bleachers; those in the first rows acted as commentators to those behind them who couldn’t see the action very well.  Some had even worn their best clothes for this important occasion, thereby hoping to stand out prominently in any photos.</w:t>
      </w:r>
    </w:p>
    <w:p>
      <w:pPr>
        <w:pStyle w:val="Normal"/>
        <w:spacing w:lineRule="auto" w:line="360"/>
        <w:rPr/>
      </w:pPr>
      <w:r>
        <w:rPr/>
        <w:tab/>
        <w:t>Seeing those eleven blond, sturdy young men playing like angels in the municipal soccer arena, a dirt field with no grass, filled us with joy despite the outcome: five to zero in favor of the guests. There was even a stolen pass, according to some; often in the scuffle all you could see was dust until, at some point, the ball shot away and someone went running after it like a thief.  But what did the final result matter? For a day we felt normal, like the rest of you.</w:t>
      </w:r>
    </w:p>
    <w:p>
      <w:pPr>
        <w:pStyle w:val="Normal"/>
        <w:spacing w:lineRule="auto" w:line="360"/>
        <w:rPr/>
      </w:pPr>
      <w:r>
        <w:rPr/>
        <w:tab/>
        <w:t>After the game everyone celebrated and took group photos with the blond young men.  One word leads to another and so Karim, a boy from our neighborhood – his father was Palestinian, his mother had come from Germany as a volunteer nurse, fell in love and stayed for good – chatting fluently as a canary with our guests, found out that the boys were not part of a second division soccer team, they weren’t even professional players, but a group of university students who had chosen to spend the summer volunteering in Palestine: some were studying medicine, others political science or something else.  We never learned whose idea it was to pass them off as soccer players, but we decided not to reveal the secret to anyone.  After all, what more could we ask for?  For one day, people had been happy and had forgotten the soldiers.  But that five to zero was really humiliating.  They promised us they would return again the following year.</w:t>
      </w:r>
    </w:p>
    <w:p>
      <w:pPr>
        <w:pStyle w:val="Normal"/>
        <w:spacing w:lineRule="auto" w:line="360"/>
        <w:rPr/>
      </w:pPr>
      <w:r>
        <w:rPr/>
        <w:tab/>
        <w:t>In Nablus, in some sports shops, you can still find photos taken that day with the names of the players.  Blond angels with a taste for volunteering and soccer.  And even today I still haven’t understood what makes a normal, often brilliant person, born to a life of comfort and ease, give up his beautiful home, his loved ones, to risk his life for a filthy game.</w:t>
      </w:r>
    </w:p>
    <w:p>
      <w:pPr>
        <w:pStyle w:val="Normal"/>
        <w:spacing w:lineRule="auto" w:line="360"/>
        <w:rPr/>
      </w:pPr>
      <w:r>
        <w:rPr/>
      </w:r>
    </w:p>
    <w:sectPr>
      <w:footerReference w:type="default" r:id="rId2"/>
      <w:type w:val="nextPage"/>
      <w:pgSz w:w="12240" w:h="15840"/>
      <w:pgMar w:left="1728"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center"/>
      <w:rPr>
        <w:sz w:val="18"/>
        <w:szCs w:val="18"/>
      </w:rPr>
    </w:pPr>
    <w:r>
      <w:rPr>
        <w:sz w:val="18"/>
        <w:szCs w:val="18"/>
      </w:rPr>
      <w:t>English translation © 2010 by Anne Milano Appel</w:t>
    </w:r>
  </w:p>
  <w:p>
    <w:pPr>
      <w:pStyle w:val="Footer"/>
      <w:rPr>
        <w:sz w:val="18"/>
        <w:szCs w:val="18"/>
      </w:rPr>
    </w:pPr>
    <w:r>
      <w:rPr>
        <w:sz w:val="18"/>
        <w:szCs w:val="18"/>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39:00Z</dcterms:created>
  <dc:creator>Anne M Appel</dc:creator>
  <dc:description/>
  <cp:keywords/>
  <dc:language>en-US</dc:language>
  <cp:lastModifiedBy>Anne M Appel</cp:lastModifiedBy>
  <dcterms:modified xsi:type="dcterms:W3CDTF">2010-03-19T00:31:00Z</dcterms:modified>
  <cp:revision>9</cp:revision>
  <dc:subject/>
  <dc:title/>
</cp:coreProperties>
</file>